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11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Президента АПМО Галоганова А.П.), Бабенко А.Г., Ильичёва П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М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представлению зам. начальника У МЮ РФ по МО Плехова К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М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7.10.2017 г. в АПМО поступило вышеуказанное представление, в котором сообщается, что адвокат осуществляет защиту Е.К.В. по уголовному дела на стадии предварительного следствия. При проведении очной ставки между обвиняемыми адвокат отказался принимать участие в следственном действии, чем фактически устранился от защи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 следует из прилагаемого к представлению обращения следователя, очная ставка проводилась 15.08.2017 г. Иных документов к представлению не прилож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вокатом представлены письменные объяснения, в которых он, не отрицая изложенных в представлении обстоятельств, сообщил, что при обсуждении тактики защиты они с подзащитным пришли к выводу о том, что Е.К.В. нецелесообразно давать показания и участвовать в очных ставках, поскольку это позволит следствию закрепить показания, свидетельствующие против него. Поэтому 20.06.2017 г. Е.К.В. подал следователю заявление, в котором указал, что он отказывается от дачи показаний и участия в очных ставках. Отказ от участия в очных ставках является не запрещённым законом средством и способом защиты (п. 11 п. 1 ст. 53 УПК РФ). Следователь отпустил адвокатов Е.К.В. до окончания очной ставки – в 11.22 ч.ч., а, согласно протоколу, очная ставка была окончена в 12.51 ч.ч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на вопросы членов Комиссии пояснил, что его подзащитный отказался от дачи показаний, и это не позволяло следователю провести очную ставку. Адвокат не мог подписать протокол, поскольку это противоречило бы воле подзащитного. Следователь отпустил адвоката и его подзащитного до окончания очной ставки, поскольку подписал пропуск до окончания очной ставки, и тем самым признал, что адвокат и его подзащитный не являются участниками данного следственного действ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материалам дисциплинарного производства приобщена копия протокола очной ставки от 15.08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autoSpaceDE w:val="false"/>
        <w:spacing w:before="0" w:after="57"/>
        <w:jc w:val="both"/>
        <w:rPr>
          <w:szCs w:val="24"/>
        </w:rPr>
      </w:pPr>
      <w:r>
        <w:rPr/>
        <w:t xml:space="preserve">          </w:t>
      </w:r>
      <w:r>
        <w:rPr/>
        <w:t xml:space="preserve">Фактические обстоятельства, изложенные в представлении, адвокатом не оспариваются, но стороны дают им различную правовую оценку. </w:t>
      </w:r>
      <w:r>
        <w:rPr>
          <w:color w:val="000000"/>
          <w:szCs w:val="24"/>
        </w:rPr>
        <w:t xml:space="preserve">Факт оставления адвокатом места проведения следственного действия до его окончания отражён в протоколе очной ставки от 15.08.2017 г. </w:t>
      </w:r>
      <w:r>
        <w:rPr>
          <w:szCs w:val="24"/>
        </w:rPr>
        <w:t>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Комиссия считает, что </w:t>
      </w:r>
      <w:r>
        <w:rPr>
          <w:szCs w:val="24"/>
        </w:rPr>
        <w:t>согласно общим началам осуществления уголовного судопроизводства в Российской Федерации, а также общепринятым нормам морали (межличностного общения) законодателем резюмируется конструктивное сотрудничество профессиональных участников уголовного судопроизводства при исполнении каждым из них возложенной на него законом процессуальной фун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оответствии с ч. 2 ст. 53 УПК РФ, защитник, участвующий в производстве следственного действия, в рамках оказания юридической помощи своему подзащитному вправе давать ему в присутствии следователя, дознавателя краткие консультации, задавать с разрешения следователя, дознавателя вопросы допрашиваемым лицам, делать письменные замечания по поводу правильности и полноты записей в протоколе данного следственного действия. Данная норма не предусматривает права адвоката на отказ от участия в следственном действии.</w:t>
      </w:r>
    </w:p>
    <w:p>
      <w:pPr>
        <w:pStyle w:val="Normal"/>
        <w:jc w:val="both"/>
        <w:rPr>
          <w:rStyle w:val="Blk1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Более того, согласно ч. 7 ст. 166, ч. 1 ст. 167 УПК РФ, протокол следственного действия подписывается следователем и лицами, участвующими в следственном действии. </w:t>
      </w:r>
      <w:r>
        <w:rPr>
          <w:rStyle w:val="Blk1"/>
          <w:szCs w:val="24"/>
        </w:rPr>
        <w:t>В случае отказа подозреваемого, обвиняемого, потерпевшего или иного лица, участвующего в следственном действии, подписать протокол следственного действия следователь вносит в него соответствующую запись, которая удостоверяется подписью следователя, а также подписями защитника, законного представителя, представителя или понятых, если они участвуют в следственном действии.</w:t>
      </w:r>
    </w:p>
    <w:p>
      <w:pPr>
        <w:pStyle w:val="Normal"/>
        <w:jc w:val="both"/>
        <w:rPr/>
      </w:pPr>
      <w:r>
        <w:rPr>
          <w:rStyle w:val="Blk1"/>
          <w:szCs w:val="24"/>
        </w:rPr>
        <w:t xml:space="preserve">           </w:t>
      </w:r>
      <w:r>
        <w:rPr>
          <w:rStyle w:val="Blk1"/>
          <w:szCs w:val="24"/>
        </w:rPr>
        <w:t>Комиссия также отмечает, что в силу</w:t>
      </w:r>
      <w:r>
        <w:rPr>
          <w:color w:val="000000"/>
          <w:szCs w:val="24"/>
        </w:rPr>
        <w:t xml:space="preserve"> ч. 2 ст. 1 УПК РФ порядок уголовного судопроизводства, установленный УПК РФ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, к которым, в частности, относится адвокат. В ст. 38 УПК РФ прямо указано, что именно следователь, а не адвокат, самостоятельно руководит расследованием и принимает решения о необходимости проведения тех или иных следственных действий.</w:t>
      </w:r>
    </w:p>
    <w:p>
      <w:pPr>
        <w:pStyle w:val="Normal"/>
        <w:autoSpaceDE w:val="false"/>
        <w:spacing w:before="0" w:after="57"/>
        <w:jc w:val="both"/>
        <w:rPr>
          <w:szCs w:val="24"/>
        </w:rPr>
      </w:pPr>
      <w:r>
        <w:rPr>
          <w:rFonts w:eastAsia="Verdana" w:cs="Verdana" w:ascii="Verdana" w:hAnsi="Verdana"/>
          <w:color w:val="414040"/>
          <w:sz w:val="15"/>
          <w:szCs w:val="15"/>
        </w:rPr>
        <w:t xml:space="preserve">           </w:t>
      </w:r>
      <w:r>
        <w:rPr>
          <w:color w:val="000000"/>
          <w:szCs w:val="24"/>
        </w:rPr>
        <w:t xml:space="preserve">В Разъяснении Экспертно-методической комиссии Совета ФПА РФ в связи со случаями невыполнения адвокатами-защитниками своих профессиональных обязанностей, нарушающими права доверителей на защиту от 23.03.2011 г. указывается, что </w:t>
      </w:r>
      <w:r>
        <w:rPr>
          <w:szCs w:val="24"/>
        </w:rPr>
        <w:t>на неправомерные или бестактные действия следователя, судьи, подзащитного, других участников уголовного судопроизводства или иных лиц адвокат может реагировать только процессуальными средствами: жалобами, ходатайствами, принесением отводов, замечаниями в протоколы. Как бы ни вели себя указанные лица, адвокат не имеет права самовольно отказаться выполнять следственное и иное процессуальное действие, мотивируя такой отказ тактическими соображениями, или покинуть место его проведения в знак протеста, поскольку подобные действия являются отказом от защиты.</w:t>
      </w:r>
    </w:p>
    <w:p>
      <w:pPr>
        <w:pStyle w:val="Normal"/>
        <w:autoSpaceDE w:val="false"/>
        <w:spacing w:before="0" w:after="57"/>
        <w:jc w:val="both"/>
        <w:rPr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этому довод адвоката о том, что отказ от участия в проведении очной ставки объясняется тактикой защиты, Комиссия считает несостоятельным. </w:t>
      </w:r>
      <w:r>
        <w:rPr>
          <w:color w:val="000000"/>
          <w:szCs w:val="24"/>
        </w:rPr>
        <w:t>Иное понимание своих процессуальных обязанностей защитником не возможно, поскольку, как указано в Основных положениях о роли юристов (ООН) (приняты восьмым Конгрессом ООН по предупреждению преступлений в августе 1990 г. в Гаване)</w:t>
      </w:r>
      <w:r>
        <w:rPr>
          <w:b/>
          <w:b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Адвокаты не должны идентифицироваться с их клиентами и делами клиентов в связи с исполнением их профессиональных обязанностей; </w:t>
      </w:r>
      <w:r>
        <w:rPr>
          <w:color w:val="000000"/>
          <w:szCs w:val="24"/>
        </w:rPr>
        <w:t>Адвокаты должны постоянно поддерживать честь и достоинство своей профессии в качестве важных участников отправления правосудия; Обязанности адвоката по отношению к клиенту должны включать: б) оказание помощи клиенту любым законным способом и совершение правовых действий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для защиты его интересов.</w:t>
      </w:r>
    </w:p>
    <w:p>
      <w:pPr>
        <w:pStyle w:val="Normal"/>
        <w:autoSpaceDE w:val="false"/>
        <w:spacing w:before="0" w:after="57"/>
        <w:jc w:val="both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В соответствии с п.п. 6 п. 4 ст. 6 ФЗ «Об адвокатской деятельности и адвокатуре в РФ», адвокат не вправе отказаться от принятой на себя защиты. </w:t>
      </w:r>
    </w:p>
    <w:p>
      <w:pPr>
        <w:pStyle w:val="Normal"/>
        <w:autoSpaceDE w:val="false"/>
        <w:spacing w:before="0" w:after="57"/>
        <w:jc w:val="both"/>
        <w:rPr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color w:val="000000"/>
          <w:szCs w:val="24"/>
        </w:rPr>
        <w:t>Таким образом, адвокат К.М.А. не вправе был отказываться от участия в проведении следственного действия (очной ставки) по делу, в котором он выступал в качестве защитника.</w:t>
      </w:r>
    </w:p>
    <w:p>
      <w:pPr>
        <w:pStyle w:val="Normal"/>
        <w:autoSpaceDE w:val="false"/>
        <w:spacing w:before="0" w:after="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Комиссия считает несостоятельным довод адвоката о том, что следователь подписал ему пропуск ранее окончания очной ставки и тем самым освободил адвоката и его подзащитного от необходимости участия в следственном действии. Время подписания пропуска не свидетельствует об окончании следственного действия и не подтверждает право участника покинуть место его проведения. </w:t>
      </w:r>
    </w:p>
    <w:p>
      <w:pPr>
        <w:pStyle w:val="Normal"/>
        <w:autoSpaceDE w:val="false"/>
        <w:spacing w:before="0" w:after="57"/>
        <w:jc w:val="both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Адвокат в письменных объяснениях и в заседании Комиссии указывал на незаконность проведения следователем очной ставки. Однако, покинув место проведения очной ставки до её окончания, адвокат не только допустил нарушение вышеперечисленных норм закона, но и отказался от реализации своего права на внесение замечаний, уточнений и дополнений в протокол следственного действия (ч. 6 ст. 166 УПК РФ), что нельзя рассматривать в качестве надлежащего исполнения адвокатом обязанности ходатайствовать об устранении нарушения закона в отношении доверителя, а также требования </w:t>
      </w:r>
      <w:r>
        <w:rPr>
          <w:szCs w:val="24"/>
        </w:rPr>
        <w:t>исполнять свои обязанности по защите прав, свобод и интересов доверителей всеми не запрещенными законодательством средствами не только честно, разумно и добросовестно, но еще и квалифицированно, принципиально, своевременно и активно (п. 1 ст. 8, п. 1 ст. 12 КПЭА).</w:t>
      </w:r>
    </w:p>
    <w:p>
      <w:pPr>
        <w:pStyle w:val="Normal"/>
        <w:autoSpaceDE w:val="false"/>
        <w:spacing w:before="0" w:after="57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изложенного Комиссия приходит к выводу о наличии в действиях адвоката К.М.А. нарушений </w:t>
      </w:r>
      <w:r>
        <w:rPr>
          <w:color w:val="000000"/>
          <w:szCs w:val="24"/>
        </w:rPr>
        <w:t>п.п. 6 п. 4 ст. 6 ФЗ «Об адвокатской деятельности и адвокатуре в РФ», п. 1 ст. 8, п. 1 ст. 12 КПЭ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/>
        <w:t>ПЭА</w:t>
      </w:r>
      <w:r>
        <w:rPr>
          <w:lang w:val="en-US"/>
        </w:rPr>
        <w:t>, К</w:t>
      </w:r>
      <w:r>
        <w:rPr/>
        <w:t>омиссия</w:t>
      </w:r>
      <w:r>
        <w:rPr>
          <w:lang w:val="en-US"/>
        </w:rPr>
        <w:t xml:space="preserve"> дае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before="0" w:after="57"/>
        <w:jc w:val="both"/>
        <w:rPr>
          <w:color w:val="000000"/>
          <w:szCs w:val="24"/>
        </w:rPr>
      </w:pPr>
      <w:r>
        <w:rPr>
          <w:b/>
        </w:rPr>
        <w:t xml:space="preserve">          </w:t>
      </w:r>
      <w:r>
        <w:rPr/>
        <w:t xml:space="preserve">- о наличии в действиях адвоката К.М.А. нарушений </w:t>
      </w:r>
      <w:r>
        <w:rPr>
          <w:color w:val="000000"/>
          <w:szCs w:val="24"/>
        </w:rPr>
        <w:t>п.п. 6 п. 4 ст. 6 ФЗ «Об адвокатской деятельности и адвокатуре в РФ», п. 1 ст. 8, п. 1 ст. 12 КПЭА, выразившихся в том, что 15.08.2017 г. при осуществлении защиты Е.К.В. в СУ СК России по Т. области без уважительных причин покинул место проведения следственного действия (очной ставки) до его оконча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12:27:00Z</dcterms:modified>
  <cp:revision>12</cp:revision>
  <dc:subject/>
  <dc:title>ЗАКЛЮЧЕНИЕ  КВАЛИФИКАЦИОННОЙ КОМИССИИ</dc:title>
</cp:coreProperties>
</file>